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vision v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raphic Cutter v1.0                 1-17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: David Clay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94, Solei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in The Graphic Cu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ME.DOC         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T.EXE             - Executable file for G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MO.GC             - Demo Script File for ball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TTER.PCX          - Graphics for demonst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.ME              -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C.DOC              - Documentation on how to use G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MO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MO.EXE            - Bouncing ball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MO.C              - Source code to bouncing ball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.C              - Source code to bouncing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.H            - Include file to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LIB.INC            - Adapted MODE X XLIB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AIN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AIN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BPITMAP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BITMAP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FILE            - Makefile for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un the Demo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sure that you use pkunzip -d to place the files in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directory with CUT.EXE and DEMO.G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   CUT DEMO.G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MO 35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T.EXE will load in a .PCX picture and cut out the appropriate ob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, and include files and save them into the demo\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useage of DEMO.EX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O [num balls] [speed of ball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History to unregistered version of the Graphic C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 5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bouncing ball dem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 29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bug with saving header files for CUT TEXT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RAPHIC CUTTER IS NOT FREEWARE IF YOU FIND IT USEFULL PLEASE REGIS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